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Denumirea solicitantului/</w:t>
        <w:tab/>
        <w:tab/>
        <w:t xml:space="preserve">                                Anexa nr. 1.  la Contractul de finanțare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Nr. înregistrare ….../ …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"/>
        </w:rPr>
        <w:t>Buget proiect/ program/ acțiune cultura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"/>
        </w:rPr>
        <w:t>Denumirea proiectului/ programului/ acțiunii culturale:……………………………………………</w:t>
        <w:tab/>
        <w:tab/>
        <w:tab/>
        <w:t xml:space="preserve">                                                                                                                 </w:t>
      </w:r>
      <w:r>
        <w:rPr/>
        <w:t xml:space="preserve">                              - Lei -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5"/>
        <w:gridCol w:w="1545"/>
        <w:gridCol w:w="1854"/>
        <w:gridCol w:w="2074"/>
      </w:tblGrid>
      <w:tr>
        <w:trPr>
          <w:trHeight w:val="1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Nr. crt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Denumire indicato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GENER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PROIECT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ACȚIU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"/>
              </w:rPr>
              <w:t>CULTUR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o-RO"/>
              </w:rPr>
              <w:t>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Contribuția propr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a beneficiarulu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en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en"/>
              </w:rPr>
              <w:t>Contribuția solicita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en"/>
              </w:rPr>
              <w:t>finanțatorului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3= (4+5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e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I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VENITURI – TOTAL, din care: ( 1.+2.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2" w:hanging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CONTRIBUȚIA BENEFICIARULUI (a+b+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"/>
              </w:rPr>
              <w:t>a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Contribuție propr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"/>
              </w:rPr>
              <w:t>b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"/>
              </w:rPr>
              <w:t>Donații și sponsoriz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ă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"/>
              </w:rPr>
              <w:t>c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"/>
              </w:rPr>
              <w:t>Alte sur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FINANȚARE NERAMBURSAB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o-RO"/>
              </w:rPr>
              <w:t>Ă DIN BUGETUL AUTORITĂȚII FINANȚATO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I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CHELTUIELI – TOTAL, din care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Cheltuieli de realizare a acțiunii/proiectului/programului cultural, precum costuri materiale și servicii, costuri de producție, închirieri de spații și aparatu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, onorarii, prestări servicii, premii și alte asemenea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Achiziționarea de do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ri necesare derulării programului sau proiectului cultural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en"/>
              </w:rPr>
              <w:t>(în limita unui procent de 20% din totalul finanț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ro-RO"/>
              </w:rPr>
              <w:t>ării nerambursabile acordat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Cheltuieli ocazionate de cazarea și transportul intern și internațional ale participanților/ invitaților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Alte cheltuieli specifice, precum realizarea de studii și cercetari, consultan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 de specialitate, tipărituri, seminarii, conferințe, ateliere de lucru, acțiuni promoționale și de publicitate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Cheltuieli de m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 ale participanților și/sau invitaților, în limita maximă aprobată, potrivit prevederilor legale, pentru invitații secretarilor generali ai ministerelor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Cheltuieli de personal și cheltuieli administrative, aferente perioadei de realizare a acțiunii/proiectului/programului cultural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en"/>
              </w:rPr>
              <w:t xml:space="preserve">(în limita unui procent de 20%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"/>
              </w:rPr>
              <w:t>cumulat lit.e) +lit. g)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en"/>
              </w:rPr>
              <w:t>din totalul finanț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ro-RO"/>
              </w:rPr>
              <w:t>ării nerambursabile acordat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Diur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 pentru participanți, în aceleași condiții precum cele stabilite pentru salariații instituțiilor public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acorda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 în situaț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ro-RO"/>
              </w:rPr>
              <w:t>în care nu se asigură cheltuieli prevăzute la lit. 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"/>
        </w:rPr>
        <w:t>Not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ă: Conform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o-RO"/>
        </w:rPr>
        <w:t>HCJ nr. ......./ ........2020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 privind aprobarea ”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ro-RO"/>
        </w:rPr>
        <w:t>Regulamentului de organizare și funcționare al activității comisiei de selecție a ofertelor culturale și al activității comisiei de soluționare a contestațiilor”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 , pentru realizarea acțiunii culturale,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ro-RO"/>
        </w:rPr>
        <w:t>contribuția proprie a beneficiarului este de minim 50%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>din finanțarea proiectulu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Nume/ Prenume, Funcția, Sem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ătura,  Ș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7:00Z</dcterms:created>
  <dc:creator>Cami</dc:creator>
  <dc:description/>
  <dc:language>en-US</dc:language>
  <cp:lastModifiedBy>Cami</cp:lastModifiedBy>
  <dcterms:modified xsi:type="dcterms:W3CDTF">2020-02-26T12:09:00Z</dcterms:modified>
  <cp:revision>1</cp:revision>
  <dc:subject/>
  <dc:title/>
</cp:coreProperties>
</file>